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к письму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№___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ебинар для родителе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Здоровье детей и подростков в руках родителей»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04.04.2023 Время 16.00-18.00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сылка для подключения: </w:t>
      </w:r>
      <w:hyperlink r:id="rId2" w:tgtFrame="_blank">
        <w:r>
          <w:rPr>
            <w:rStyle w:val="InternetLink"/>
            <w:rFonts w:cs="Liberation Serif" w:ascii="Liberation Serif" w:hAnsi="Liberation Serif"/>
          </w:rPr>
          <w:t>https://events.webinar.ru/somk/385230870</w:t>
        </w:r>
      </w:hyperlink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грам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00-16.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крытие вебинара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Савельева Елена Викторо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</w:rPr>
              <w:t>Начальник отдела организации медицинской помощи матерям и детям Министерства здравоохранения Свердлов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10-16.2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жим дня школьника, советы родителям.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Бабикова Анастасия Сергее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</w:rPr>
              <w:t>Доцент кафедры гигиены и экологии ФГБОУ ВО УГМУ Минздрава России, к.м.н., врач по гигиене детей и подростков Центра охраны здоровья детей и подростков ГАУЗ СО «Свердловский областной медицинский колледж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25-16.4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реализации проекта социального воздействия «</w:t>
            </w:r>
            <w:r>
              <w:rPr>
                <w:rFonts w:cs="Liberation Serif" w:ascii="Liberation Serif" w:hAnsi="Liberation Serif"/>
                <w:bCs/>
              </w:rPr>
              <w:t>Профилактика ожирения у детей 6-9 лет проживающих в Свердловской области»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Ануфриева Елена Владимировна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.м.н., доцент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</w:rPr>
              <w:t>главный внештатный специалист по медицинской помощи детям в образовательных организациях Минздрава России в Уральском федеральном округ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40-17.0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к справиться со стрессовыми нагрузками в предэкзаменационный период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Ицкович Марк Матусович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дагог-психолог высшей квалификационной категории, </w:t>
            </w:r>
            <w:r>
              <w:rPr>
                <w:rFonts w:cs="Liberation Serif" w:ascii="Liberation Serif" w:hAnsi="Liberation Serif"/>
                <w:i/>
              </w:rPr>
              <w:t>медицинский психолог, специалист по ЛФК, менеджер по управлению персоналом, организатор психосоциальной службы в службе родовспоможения Министерства здравоохранения Свердловской области, кандидат психологических нау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05-17.2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обенности подросткового возраста. Особенности поведения и настроения подростка, которые должны привлечь внимание родителя.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Хабарова Светлана Викторо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</w:rPr>
              <w:t>врач-психиатр, заведующая филиалом «Детство» ГАУЗ СО «Свердловская областная клиническая психиатрическая больниц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7.25-17.4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том, о чем боялись спросить врача нарколога. Мифы и реальность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</w:rPr>
              <w:t xml:space="preserve">Поддубный Антон Владимирович, к.м.н., главный врач </w:t>
              <w:br/>
              <w:t>ГАУЗ СО «Областная наркологическая больница», главный внештатный специалист психиатр-нарколог Минздрава РФ в Уральском Федеральном округ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7.45-18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суждение. Ответы на вопросы</w:t>
            </w:r>
          </w:p>
        </w:tc>
      </w:tr>
    </w:tbl>
    <w:p>
      <w:pPr>
        <w:pStyle w:val="Normal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76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Гиперссылка"/>
    <w:qFormat/>
    <w:rPr>
      <w:color w:val="0000FF"/>
      <w:u w:val="single"/>
    </w:rPr>
  </w:style>
  <w:style w:type="character" w:styleId="Style18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rFonts w:eastAsia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somk/3852308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13:00Z</dcterms:created>
  <dc:creator>Секретарь</dc:creator>
  <dc:description/>
  <cp:keywords/>
  <dc:language>en-US</dc:language>
  <cp:lastModifiedBy>Петина Ксения Павловна</cp:lastModifiedBy>
  <cp:lastPrinted>2023-03-21T16:31:00Z</cp:lastPrinted>
  <dcterms:modified xsi:type="dcterms:W3CDTF">2023-04-03T08:25:00Z</dcterms:modified>
  <cp:revision>5</cp:revision>
  <dc:subject/>
  <dc:title>МИНИСТЕРСТВО ЗДРАВООХРАНЕНИЯ</dc:title>
</cp:coreProperties>
</file>