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Georgia" w:hAnsi="Georgia" w:cs="Georgia"/>
          <w:bCs/>
        </w:rPr>
      </w:pPr>
      <w:r>
        <w:rPr/>
        <w:tab/>
        <w:tab/>
      </w:r>
    </w:p>
    <w:p>
      <w:pPr>
        <w:pStyle w:val="Normal"/>
        <w:jc w:val="center"/>
        <w:rPr>
          <w:rFonts w:ascii="Georgia" w:hAnsi="Georgia" w:cs="Georgia"/>
          <w:bCs/>
          <w:lang w:val="ru-RU"/>
        </w:rPr>
      </w:pPr>
      <w:r>
        <w:rPr>
          <w:rFonts w:cs="Georgia" w:ascii="Georgia" w:hAnsi="Georgia"/>
          <w:bCs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 w:eastAsia="en-US"/>
        </w:rPr>
        <w:t>Министерство образования и молодежной политики 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 w:eastAsia="en-US"/>
        </w:rPr>
        <w:t xml:space="preserve">Государственное бюджетное образовательное учреждение Свердловской области 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 w:eastAsia="en-US"/>
        </w:rPr>
        <w:t>«Центр психолого-педагогической, медицинской и социальной помощи «РЕСУРС»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 w:eastAsia="en-US"/>
        </w:rPr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 w:eastAsia="en-US"/>
        </w:rPr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rFonts w:ascii="Liberation Serif;Times New Roman" w:hAnsi="Liberation Serif;Times New Roman" w:eastAsia="Calibri" w:cs="Liberation Serif;Times New Roman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szCs w:val="28"/>
          <w:lang w:val="ru-RU" w:eastAsia="en-US"/>
        </w:rPr>
      </w:r>
    </w:p>
    <w:p>
      <w:pPr>
        <w:pStyle w:val="TextBody"/>
        <w:widowControl w:val="false"/>
        <w:suppressAutoHyphens w:val="true"/>
        <w:spacing w:before="0" w:after="0"/>
        <w:ind w:firstLine="142"/>
        <w:contextualSpacing/>
        <w:jc w:val="center"/>
        <w:rPr>
          <w:rFonts w:ascii="Liberation Serif;Times New Roman" w:hAnsi="Liberation Serif;Times New Roman" w:eastAsia="Calibri" w:cs="Liberation Serif;Times New Roman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szCs w:val="28"/>
          <w:lang w:val="ru-RU" w:eastAsia="en-US"/>
        </w:rPr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rFonts w:ascii="Liberation Serif;Times New Roman" w:hAnsi="Liberation Serif;Times New Roman" w:eastAsia="Calibri" w:cs="Liberation Serif;Times New Roman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szCs w:val="28"/>
          <w:lang w:val="ru-RU" w:eastAsia="en-US"/>
        </w:rPr>
        <w:drawing>
          <wp:inline distT="0" distB="0" distL="0" distR="0">
            <wp:extent cx="2437765" cy="214884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rFonts w:ascii="Liberation Serif;Times New Roman" w:hAnsi="Liberation Serif;Times New Roman" w:eastAsia="Calibri" w:cs="Liberation Serif;Times New Roman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szCs w:val="28"/>
          <w:lang w:val="ru-RU" w:eastAsia="en-US"/>
        </w:rPr>
      </w:r>
    </w:p>
    <w:p>
      <w:pPr>
        <w:pStyle w:val="TextBody"/>
        <w:widowControl w:val="false"/>
        <w:jc w:val="center"/>
        <w:rPr>
          <w:rFonts w:ascii="Liberation Serif;Times New Roman" w:hAnsi="Liberation Serif;Times New Roman" w:eastAsia="Calibri" w:cs="Liberation Serif;Times New Roman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szCs w:val="28"/>
          <w:lang w:val="ru-RU" w:eastAsia="en-US"/>
        </w:rPr>
      </w:r>
    </w:p>
    <w:p>
      <w:pPr>
        <w:pStyle w:val="TextBody"/>
        <w:widowControl w:val="false"/>
        <w:jc w:val="center"/>
        <w:rPr>
          <w:rFonts w:ascii="Liberation Serif;Times New Roman" w:hAnsi="Liberation Serif;Times New Roman" w:eastAsia="Calibri" w:cs="Liberation Serif;Times New Roman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szCs w:val="28"/>
          <w:lang w:val="ru-RU" w:eastAsia="en-US"/>
        </w:rPr>
      </w:r>
    </w:p>
    <w:p>
      <w:pPr>
        <w:pStyle w:val="TextBody"/>
        <w:widowControl w:val="false"/>
        <w:jc w:val="center"/>
        <w:rPr>
          <w:rFonts w:ascii="Liberation Serif;Times New Roman" w:hAnsi="Liberation Serif;Times New Roman" w:eastAsia="Calibri" w:cs="Liberation Serif;Times New Roman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szCs w:val="28"/>
          <w:lang w:val="ru-RU" w:eastAsia="en-US"/>
        </w:rPr>
      </w:r>
    </w:p>
    <w:p>
      <w:pPr>
        <w:pStyle w:val="TextBody"/>
        <w:widowControl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Cs w:val="28"/>
          <w:lang w:val="ru-RU" w:eastAsia="en-US"/>
        </w:rPr>
        <w:t>ПРОГРАММА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val="ru-RU" w:eastAsia="en-US"/>
        </w:rPr>
        <w:t>IV ОБЛАСТНОГО РОДИТЕЛЬСКОГО ФОРУМА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sz w:val="32"/>
          <w:szCs w:val="32"/>
          <w:lang w:val="ru-RU" w:eastAsia="en-US"/>
        </w:rPr>
        <w:t>«Сопровождение семьи,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32"/>
          <w:szCs w:val="32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32"/>
          <w:szCs w:val="32"/>
          <w:lang w:val="ru-RU" w:eastAsia="en-US"/>
        </w:rPr>
        <w:t xml:space="preserve">воспитывающей ребенка с инвалидностью и ОВЗ» 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 w:eastAsia="en-US"/>
        </w:rPr>
        <w:t>25 марта 2022</w:t>
      </w:r>
    </w:p>
    <w:p>
      <w:pPr>
        <w:pStyle w:val="Normal"/>
        <w:jc w:val="center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 w:eastAsia="en-US"/>
        </w:rPr>
        <w:t>10.30.-17.00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Calibri" w:cs="Liberation Serif;Times New Roman"/>
          <w:sz w:val="28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  <w:lang w:val="ru-RU" w:eastAsia="en-US"/>
              </w:rPr>
              <w:t>Цель форум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val="ru-RU" w:eastAsia="en-US"/>
              </w:rPr>
              <w:t>расширение сотрудничества семьи и специалистов психолого-педагогической направленности в условиях единого образовательного пространства Свердловской области для обсуждения потенциальных возможностей развития, обучения и социализации обучающихся с ограниченными возможностями здоровья и инвалидностью</w:t>
            </w:r>
          </w:p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  <w:lang w:val="ru-RU" w:eastAsia="en-US"/>
              </w:rPr>
              <w:t>Предмет работы форума:</w:t>
            </w:r>
          </w:p>
          <w:p>
            <w:pPr>
              <w:pStyle w:val="Normal"/>
              <w:ind w:firstLine="709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val="ru-RU" w:eastAsia="en-US"/>
              </w:rPr>
              <w:t>актуальные практики психолого-педагогического сопровождения семей, воспитывающих детей с особыми образовательными потребностями, и возможности организации образовательного пространства для детей и подростков с ограниченными возможностями здоровья и инвалидностью</w:t>
            </w:r>
          </w:p>
          <w:p>
            <w:pPr>
              <w:pStyle w:val="Normal"/>
              <w:ind w:firstLine="709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  <w:lang w:val="ru-RU" w:eastAsia="en-US"/>
              </w:rPr>
              <w:t>Участники форум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val="ru-RU" w:eastAsia="en-US"/>
              </w:rPr>
              <w:t>- родители обучающихся с ОВЗ, детей-инвалидов;</w:t>
            </w:r>
          </w:p>
          <w:p>
            <w:pPr>
              <w:pStyle w:val="Normal"/>
              <w:ind w:firstLine="709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val="ru-RU" w:eastAsia="en-US"/>
              </w:rPr>
              <w:t>- руководители и члены общественных родительских организаций и НКО;</w:t>
            </w:r>
          </w:p>
          <w:p>
            <w:pPr>
              <w:pStyle w:val="Normal"/>
              <w:ind w:firstLine="709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val="ru-RU" w:eastAsia="en-US"/>
              </w:rPr>
              <w:t>- руководители, педагогические работники и специалисты образовательных организаций, реализующих образовательные программы для детей с особыми образовательными потребностями;</w:t>
            </w:r>
          </w:p>
          <w:p>
            <w:pPr>
              <w:pStyle w:val="Normal"/>
              <w:ind w:firstLine="709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val="ru-RU" w:eastAsia="en-US"/>
              </w:rPr>
              <w:t>- социальные партнеры.</w:t>
            </w:r>
          </w:p>
        </w:tc>
      </w:tr>
    </w:tbl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lang w:val="ru-RU"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lang w:val="ru-RU"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lang w:val="ru-RU"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lang w:val="ru-RU"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lang w:val="ru-RU"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lang w:val="ru-RU"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 w:eastAsia="en-US"/>
        </w:rPr>
        <w:t>Онлайн-площадка Pruffme</w:t>
      </w:r>
    </w:p>
    <w:p>
      <w:pPr>
        <w:pStyle w:val="12"/>
        <w:spacing w:lineRule="auto" w:line="240"/>
        <w:ind w:firstLine="709"/>
        <w:jc w:val="center"/>
        <w:rPr>
          <w:rFonts w:ascii="Liberation Serif;Times New Roman" w:hAnsi="Liberation Serif;Times New Roman" w:eastAsia="Times New Roman" w:cs="Times New Roman"/>
          <w:sz w:val="26"/>
          <w:szCs w:val="26"/>
        </w:rPr>
      </w:pPr>
      <w:hyperlink r:id="rId3">
        <w:r>
          <w:rPr>
            <w:rStyle w:val="InternetLink"/>
            <w:sz w:val="28"/>
            <w:szCs w:val="28"/>
          </w:rPr>
          <w:t>https://pruffme.com/landing/u1667827/tmp1646029842</w:t>
        </w:r>
      </w:hyperlink>
      <w:r>
        <w:br w:type="page"/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val="ru-RU" w:eastAsia="en-US"/>
        </w:rPr>
        <w:t>25 марта 2022 года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 xml:space="preserve">Модератор форума: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Токарская Людмила Валерьевна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 xml:space="preserve">, кандидат психологических наук,  доцент ФГАОУ ВО «Уральский федеральный университет имени первого Президента России Б.Н. Ельцина»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b/>
                <w:b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10.30-10.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Приветствие участников форум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Блаженкова Светлана Витальевна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, начальник отдела образования детей с особыми образовательными потребностями Министерства образования и молодежной политики Свердловской област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I. Организация образовательной среды ребенка с инвалидностью и ОВЗ</w:t>
            </w:r>
          </w:p>
        </w:tc>
      </w:tr>
      <w:tr>
        <w:trPr>
          <w:trHeight w:val="401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b/>
                <w:b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10.40-11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Опыт организации образования детей с ТМНР на базе МБОУ ГО Заречный «Центр психолого-педагогической, медицинской и социальной помощ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Логинова Надежда Александровна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, директор МБОУ ГО Заречный «Центр психолого-педагогической, медицинской и социальной помощ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Черкасова Татьяна Ивановна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, руководитель АНО «Я могу! Я есть! Я буду!»</w:t>
            </w:r>
          </w:p>
        </w:tc>
      </w:tr>
      <w:tr>
        <w:trPr>
          <w:trHeight w:val="706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11.00-11.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 w:val="false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 xml:space="preserve">Комплексное сопровождение детей с ОВЗ в образовательной среде </w:t>
            </w:r>
          </w:p>
          <w:p>
            <w:pPr>
              <w:pStyle w:val="Style19"/>
              <w:spacing w:before="0" w:after="0"/>
              <w:ind w:left="0" w:hanging="0"/>
              <w:contextualSpacing w:val="false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Головатенко Елена Александровна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, заместитель директора по учебно-воспитательной работе МАОУ СОШ № 85</w:t>
            </w:r>
          </w:p>
        </w:tc>
      </w:tr>
      <w:tr>
        <w:trPr>
          <w:trHeight w:val="706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b/>
                <w:b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11.20-11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 w:val="false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 xml:space="preserve">Роль тьютора в формировании инклюзивной образовательной среды </w:t>
            </w:r>
          </w:p>
          <w:p>
            <w:pPr>
              <w:pStyle w:val="Style19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Бакланова Галина Александровна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, учитель МАОУ гимназия № 47, руководитель проекта «Инклюзивное образование»</w:t>
            </w:r>
          </w:p>
          <w:p>
            <w:pPr>
              <w:pStyle w:val="Style19"/>
              <w:spacing w:before="0" w:after="0"/>
              <w:ind w:left="0" w:hanging="0"/>
              <w:contextualSpacing w:val="false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Милькова Наталья Анатольевна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, тьютор МАОУ гимназия № 47</w:t>
            </w:r>
          </w:p>
        </w:tc>
      </w:tr>
      <w:tr>
        <w:trPr>
          <w:trHeight w:val="33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II. Профессиональная ориентация обучающихся с инвалидностью и ОВЗ</w:t>
            </w:r>
          </w:p>
        </w:tc>
      </w:tr>
      <w:tr>
        <w:trPr>
          <w:trHeight w:val="706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b/>
                <w:b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11.30-11.45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 xml:space="preserve">Создание доступных условий для получения образования в учреждениях высше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Ориничева Ольга Игоревна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, заместитель начальника Управления по доступной среде ФГАОУ ВО «Уральский федеральный университет им. первого Президента России Б.Н. Ельцина»</w:t>
            </w:r>
          </w:p>
        </w:tc>
      </w:tr>
      <w:tr>
        <w:trPr>
          <w:trHeight w:val="449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b/>
                <w:b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11.45-12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Реализации программ профессионального образования и обучения для лиц с инвалидностью и ограниченными возможностями здоровь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Волощук Елена Сергеевна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, заместитель директора ГАПОУ СО Социально-профессионального техникума «Строитель»</w:t>
            </w:r>
          </w:p>
        </w:tc>
      </w:tr>
      <w:tr>
        <w:trPr>
          <w:trHeight w:val="31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III. Поддержка семьи, воспитывающей ребенка с инвалидностью и ОВЗ</w:t>
            </w:r>
          </w:p>
        </w:tc>
      </w:tr>
      <w:tr>
        <w:trPr>
          <w:trHeight w:val="31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b/>
                <w:b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12.00-12.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Особенности психолого-педагогического сопровождения семьи, воспитывающей ребенка с особыми образовательными потребностями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Захарова Татьяна Константиновна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, руководитель Регионального ресурсного центра по развитию системы сопровождения детей с РАС на территории Свердловской области (ГБОУ СО «Речевой центр»)</w:t>
            </w:r>
          </w:p>
        </w:tc>
      </w:tr>
      <w:tr>
        <w:trPr>
          <w:trHeight w:val="283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12.20-12.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Инструменты психологической самопомощ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Кошелюк Наталья Алексеевна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, Свердловская областная общественная организация родителей детей-инвалидов «Омофор»</w:t>
            </w:r>
          </w:p>
        </w:tc>
      </w:tr>
      <w:tr>
        <w:trPr>
          <w:trHeight w:val="28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b/>
                <w:b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12.50-13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Опыт реализации социальных проектов для семей с детьми с инвалидностью и ограниченными возможностями здоровь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Флеганова Татьяна Витальевна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, АНО «Особые люди»</w:t>
            </w:r>
          </w:p>
        </w:tc>
      </w:tr>
      <w:tr>
        <w:trPr>
          <w:trHeight w:val="28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IV. Социальные проекты для детей-инвалидов и детей с ОВЗ</w:t>
            </w:r>
          </w:p>
        </w:tc>
      </w:tr>
      <w:tr>
        <w:trPr>
          <w:trHeight w:val="28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b/>
                <w:b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13.10-13.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 xml:space="preserve">Опыт реализации социальных проектов для детей с ментальными нарушениям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Капустина Дарина Валерьевна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, руководитель СРОО «Солнечные дети»</w:t>
            </w:r>
          </w:p>
        </w:tc>
      </w:tr>
      <w:tr>
        <w:trPr>
          <w:trHeight w:val="283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13.25-13.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 xml:space="preserve">Реализация проекта «Семейные приемные»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Александрова Оксана Николаевна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, председатель регионального отделения Всероссийской организации родителей детей-инвалидов (ВОРДИ) Свердловской области</w:t>
            </w:r>
          </w:p>
        </w:tc>
      </w:tr>
      <w:tr>
        <w:trPr>
          <w:trHeight w:val="28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b/>
                <w:b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13.40-13.5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Подведение итогов форума. Ответы на вопросы родите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Блаженкова Светлана Витальевна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, начальник отдела образования детей с особыми образовательными потребностями Министерства образования и молодежной политики Свердловской области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Liberation Serif;Times New Roman" w:hAnsi="Liberation Serif;Times New Roman" w:eastAsia="Calibri" w:cs="Liberation Serif;Times New Roman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lang w:val="ru-RU" w:eastAsia="en-US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6"/>
      </w:tblGrid>
      <w:tr>
        <w:trPr>
          <w:trHeight w:val="274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Групповые консультации для родителей</w:t>
            </w:r>
          </w:p>
        </w:tc>
      </w:tr>
      <w:tr>
        <w:trPr>
          <w:trHeight w:val="663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eastAsia="Calibri" w:cs="Liberation Serif;Times New Roman"/>
                <w:b/>
                <w:b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14.00-15.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Проблемы школьной неуспеваемости и адаптации детей и подростков, в том числе за счет нарушения чтения и письма у младших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Тенкачёва Татьяна Рашитовна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, кандидат педагогических наук, доцент, заведующий сектором дополнительного образования</w:t>
            </w: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  <w:lang w:val="ru-RU" w:eastAsia="en-US"/>
              </w:rPr>
              <w:t> 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Центра непрерывного образования ФГБОУ ВО «Уральский государственный педагогический университет»</w:t>
            </w:r>
          </w:p>
        </w:tc>
      </w:tr>
      <w:tr>
        <w:trPr>
          <w:trHeight w:val="66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Правовая и социальная поддержка семьи особого ребен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Степановских Елена Анатольевна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, юрист ГБОУ СО ЦППМСП «Ресурс»</w:t>
            </w:r>
          </w:p>
        </w:tc>
      </w:tr>
      <w:tr>
        <w:trPr>
          <w:trHeight w:val="342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Опыт организации летнего городского лагеря для детей с ОВЗ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Кошелюк Наталья Алексеевна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, Свердловская областная общественная организация родителей детей-инвалидов «Омофор»</w:t>
            </w:r>
          </w:p>
        </w:tc>
      </w:tr>
      <w:tr>
        <w:trPr>
          <w:trHeight w:val="66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Консультации по организационно-содержательным вопросам образования обучающихся с интеллектуальными нарушениям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Семенова Елена Владимировна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, руководитель  </w:t>
            </w:r>
            <w:hyperlink r:id="rId4"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lang w:val="ru-RU" w:eastAsia="en-US"/>
                </w:rPr>
                <w:t>Регионального ресурсного центра по развитию системы сопровождения детей с интеллектуальными нарушениями, с тяжёлыми и множественными нарушениями развития на территории Свердловской области</w:t>
              </w:r>
            </w:hyperlink>
          </w:p>
        </w:tc>
      </w:tr>
      <w:tr>
        <w:trPr>
          <w:trHeight w:val="66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 xml:space="preserve">Организация обучения в отделении дистанционного образования ГБУ СО ЦППМСП «Ресурс» (обзор дополнительных и адаптированных программ, порядок зачисления) </w:t>
            </w:r>
          </w:p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Терехина Екатерина Викторовна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, методист ОДО ГБУ СО «ЦППМСП «Ресурс»</w:t>
            </w:r>
          </w:p>
        </w:tc>
      </w:tr>
      <w:tr>
        <w:trPr>
          <w:trHeight w:val="66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Консультирование участников регионального фестиваля лучших онлайн-практик воспитания и обучения детей с особыми образовательными потребностями</w:t>
            </w:r>
          </w:p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Воробьева Наталья Александровна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, ГБУ СО «ЦППМСП «Ресурс»</w:t>
            </w:r>
          </w:p>
        </w:tc>
      </w:tr>
      <w:tr>
        <w:trPr>
          <w:trHeight w:val="663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eastAsia="Calibri" w:cs="Liberation Serif;Times New Roman"/>
                <w:b/>
                <w:b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15.00-16.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Оказание услуг ранней помощи в онлайн-режиме. Риски и преимущества дистанционного формата взаимодействия с семьей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Подакина Екатерина Викторовна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 xml:space="preserve">, методист службы ранней помощи, </w:t>
            </w:r>
          </w:p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Агеева Екатерина Ивановна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, педагог-психолог ГБУ СО «ЦППМСП «Ресурс»</w:t>
            </w:r>
          </w:p>
        </w:tc>
      </w:tr>
      <w:tr>
        <w:trPr>
          <w:trHeight w:val="66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Трудности детей в период школьного обучения: мотивация, ответственность, межличностное общение, эмоции</w:t>
            </w:r>
          </w:p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Арсенова Наталья Вадимовна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 xml:space="preserve">,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Кравченко Наталья Юрьевна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,  педагоги-психологи ГБУ СО «ЦППМСП «Ресурс»</w:t>
            </w:r>
          </w:p>
        </w:tc>
      </w:tr>
      <w:tr>
        <w:trPr>
          <w:trHeight w:val="26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Особенности развития детей дошкольного и школьного возраста, в т.ч. речевое развитие детей дошкольного и школьного возраста.</w:t>
            </w:r>
          </w:p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Тенкачёва Татьяна Рашитовна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, кандидат педагогических наук, доцент, заведующий сектором дополнительного образования</w:t>
            </w: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  <w:lang w:val="ru-RU" w:eastAsia="en-US"/>
              </w:rPr>
              <w:t> 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Центра непрерывного образования УрГПУ</w:t>
            </w:r>
          </w:p>
        </w:tc>
      </w:tr>
      <w:tr>
        <w:trPr>
          <w:trHeight w:val="26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 xml:space="preserve">Необходимость получения рекомендаций ПМПК для реализации специальных условий получения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Третьякова Ирина Анатольевна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, и.о. директора ГБУ СО «ЦППМСП «Ресурс»</w:t>
            </w:r>
          </w:p>
        </w:tc>
      </w:tr>
      <w:tr>
        <w:trPr>
          <w:trHeight w:val="663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eastAsia="Calibri" w:cs="Liberation Serif;Times New Roman"/>
                <w:b/>
                <w:b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16.00-17.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 xml:space="preserve">Организация обучения в отделении дистанционного образования ГБУ СО ЦППМСП «Ресурс» (обзор дополнительных и адаптированных программ, порядок зачисления)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Терехина Екатерина Викторовна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, методист ОДО ГБУ СО «ЦППМСП «Ресурс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 xml:space="preserve">Коррекция звукопроизношения у дете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ru-RU" w:eastAsia="en-US"/>
              </w:rPr>
              <w:t>Пьянкова Анастасия Васильевна, Шемякина Анна Валерьевна</w:t>
            </w:r>
            <w:r>
              <w:rPr>
                <w:rFonts w:eastAsia="Calibri" w:cs="Liberation Serif;Times New Roman" w:ascii="Liberation Serif;Times New Roman" w:hAnsi="Liberation Serif;Times New Roman"/>
                <w:lang w:val="ru-RU" w:eastAsia="en-US"/>
              </w:rPr>
              <w:t>, учителя-логопеды ГБУ СО «ЦППМСП «Ресурс»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lang w:val="ru-RU" w:eastAsia="en-US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/>
      <w:b/>
      <w:bCs/>
      <w:color w:val="00000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 Unicode MS" w:hAnsi="Arial Unicode MS" w:eastAsia="Arial Unicode MS" w:cs="Times New Roman"/>
      <w:b/>
      <w:bCs/>
      <w:color w:val="000000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messageheademail">
    <w:name w:val="b-message-head__email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elogotip">
    <w:name w:val="se__logoti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  <w:style w:type="paragraph" w:styleId="11">
    <w:name w:val="Обычный (веб)1"/>
    <w:basedOn w:val="Normal"/>
    <w:qFormat/>
    <w:pPr>
      <w:suppressAutoHyphens w:val="true"/>
      <w:spacing w:before="100" w:after="100"/>
    </w:pPr>
    <w:rPr>
      <w:lang w:val="ru-RU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uffme.com/landing/u1667827/tmp1646029842" TargetMode="External"/><Relationship Id="rId4" Type="http://schemas.openxmlformats.org/officeDocument/2006/relationships/hyperlink" Target="https://ekb3.uralschool.ru/?section_id=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2:00Z</dcterms:created>
  <dc:creator>gimba</dc:creator>
  <dc:description/>
  <cp:keywords/>
  <dc:language>en-US</dc:language>
  <cp:lastModifiedBy>Учетная запись Майкрософт</cp:lastModifiedBy>
  <cp:lastPrinted>2022-03-09T16:41:00Z</cp:lastPrinted>
  <dcterms:modified xsi:type="dcterms:W3CDTF">2022-03-17T11:12:00Z</dcterms:modified>
  <cp:revision>2</cp:revision>
  <dc:subject/>
  <dc:title/>
</cp:coreProperties>
</file>