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_brodyregular;Times New Roman" w:hAnsi="m_brodyregular;Times New Roman" w:eastAsia="Times New Roman" w:cs="m_brodyregular;Times New Roman"/>
          <w:caps/>
          <w:color w:val="F41407"/>
          <w:kern w:val="2"/>
          <w:sz w:val="54"/>
          <w:szCs w:val="54"/>
          <w:lang w:eastAsia="ru-RU"/>
        </w:rPr>
      </w:pPr>
      <w:r>
        <w:rPr>
          <w:rFonts w:eastAsia="Times New Roman" w:cs="m_brodyregular;Times New Roman" w:ascii="m_brodyregular;Times New Roman" w:hAnsi="m_brodyregular;Times New Roman"/>
          <w:caps/>
          <w:color w:val="F41407"/>
          <w:kern w:val="2"/>
          <w:sz w:val="54"/>
          <w:szCs w:val="54"/>
          <w:lang w:eastAsia="ru-RU"/>
        </w:rPr>
        <w:t>ПРОВЕРЬ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Детские мини-тесты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Хорошо ли ты знаешь правила безопасности для велосипедистов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каких неисправностях запрещается ездить на велосипеде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Неисправны тормоза</w:t>
        <w:br/>
        <w:t>Б) С рамы облезла краска</w:t>
        <w:br/>
        <w:t>В) Плохо закреплено сиденье</w:t>
        <w:br/>
        <w:t>Г) Неисправен звуковой сигна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к должен поступить велосипедист, если ему нужно пересечь проезжую часть дорог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Переехать проезжую часть на велосипеде</w:t>
        <w:br/>
        <w:t>Б) Найти пешеходный переход и переехать на другую сторону дороги по нему</w:t>
        <w:br/>
        <w:t>В) Найти пешеходный переход, сойти с велосипеда и перейти по «зебре», ведя велосипед рядом с собой и подчиняясь правилам для пешеходов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рушает ли велосипедист Правила дорожного движе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Нарушает</w:t>
        <w:br/>
        <w:t>Б) Не нарушает</w:t>
        <w:br/>
        <w:t>В) Нарушает, если ему меньше 14 лет</w:t>
        <w:br/>
        <w:t>Г) Нарушает, если ему меньше 7 лет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92780" cy="1685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Для чего велосипедисту шлем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Он модный и красивый!</w:t>
        <w:br/>
        <w:t>Б) Он защитит голову в случае падения</w:t>
        <w:br/>
        <w:t>В) Велосипедисту шлем не нужен, он нужен только мотоциклиста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то должен уступить дорогу в этой ситуаци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Велосипедист</w:t>
        <w:br/>
        <w:t>Б) Водитель автомобиля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7390" cy="1365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 Чтобы посмотреть ответы, прокрути вниз </w:t>
        <w:br/>
      </w:r>
      <w:r>
        <w:rPr>
          <w:rFonts w:cs="Times New Roman" w:ascii="Times New Roman" w:hAnsi="Times New Roman"/>
          <w:sz w:val="24"/>
          <w:szCs w:val="24"/>
        </w:rPr>
        <w:t>http://www.dddgazeta.ru/news/regions/52180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ru-RU"/>
        </w:rPr>
        <w:t>ПРАВИЛА ДЛЯ ПАССАЖИРОВ (ДЛЯ ДЕ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Первое, что ты должен сделать, когда садишься в автомоби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ыгнуть на руки к ма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стегнуться ремнем безопас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браться с ногами на си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12" w:space="0" w:color="FFFFFF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3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жно ли стоять за спиной водителя между спинками передних сидений, во время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ож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ожно, если кто-то придержива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ельз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8"/>
          <w:szCs w:val="28"/>
          <w:bdr w:val="single" w:sz="12" w:space="0" w:color="B8CAD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4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гда ты едешь в автомобиле, то нельз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влекать водителя,      б) смотреть в окно,              в) думать о чём-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12" w:space="0" w:color="B8CAD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Рисунок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нужно заходить в пассажирский транспор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сех растолкать и забеж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прыгивать через ступень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ождать, когда выйдут пассажиры, а потом спокойно выйти сам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12" w:space="0" w:color="B8CAD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ужно ли уступать место пожилым людям в транспорте?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,       б) нет,     в) да, но только, если у них есть тросточ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12" w:space="0" w:color="B8CAD1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7" name="Рисунок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ddgazeta.ru/news/regions/52180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 xml:space="preserve">Правильные ответы к тесту «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highlight w:val="yellow"/>
          <w:lang w:eastAsia="ru-RU"/>
        </w:rPr>
        <w:t>Хорошо ли ты знаешь правила безопасности для велосипедистов?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br/>
        <w:t>1 – А, В, Г; 2 – В; 3 – Г; 4 – Б; 5 – 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Правильные ответы к тесту по правилам для пассажиров: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br/>
        <w:t>1 – Б; 2 – В; 3 – А; 4 – В; 5 – 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_brodyregula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ddgazeta.ru/news/regions/52180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dddgazeta.ru/news/regions/52180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dddgazeta.ru/news/regions/52180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dddgazeta.ru/news/regions/52180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dddgazeta.ru/news/regions/5218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08:00Z</dcterms:created>
  <dc:creator>Пользователь</dc:creator>
  <dc:description/>
  <cp:keywords/>
  <dc:language>en-US</dc:language>
  <cp:lastModifiedBy>Пользователь</cp:lastModifiedBy>
  <dcterms:modified xsi:type="dcterms:W3CDTF">2020-04-11T20:23:00Z</dcterms:modified>
  <cp:revision>3</cp:revision>
  <dc:subject/>
  <dc:title/>
</cp:coreProperties>
</file>