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 вебинаров ГБУ СО «Центр психолого-педагогической, </w:t>
      </w:r>
    </w:p>
    <w:p>
      <w:pPr>
        <w:pStyle w:val="Normal"/>
        <w:tabs>
          <w:tab w:val="clear" w:pos="720"/>
          <w:tab w:val="left" w:pos="1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дицинской и социальной помощи «Ресурс» (февраль 2021)</w:t>
      </w:r>
    </w:p>
    <w:p>
      <w:pPr>
        <w:pStyle w:val="Normal"/>
        <w:tabs>
          <w:tab w:val="clear" w:pos="720"/>
          <w:tab w:val="left" w:pos="1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843"/>
        <w:gridCol w:w="2126"/>
        <w:gridCol w:w="2410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веб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 проведения, время нач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тегория участни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сылка для подклю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eastAsia="Arial Unicode MS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Областной родительский форум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разование детей с особыми образовательными потребностями с использованием дистанционных технологий: новый опыт и новые возмож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-3 февр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 12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танционно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 на платформ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GB"/>
              </w:rPr>
              <w:t>PRUFF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одители обучающихся с ОВЗ, детей-инвал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и и члены общественных родительских организаций и НК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и, педагогические работники и специалисты образовательных организаций, реализующих образовательные программы для детей с особыми образовательными потребностя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На платформ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GB"/>
              </w:rPr>
              <w:t>PRUFFM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, </w:t>
            </w:r>
          </w:p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ссылка для регистрации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docs.google.com/forms/d/1u7GFaIm07_IpYzeS7ECEwrgPhiyYzfAtm21PJZtBogg/edit</w:t>
              </w:r>
            </w:hyperlink>
          </w:p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ссылка для подключения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pruffme.com/landing/u1667827/tmp161070038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eastAsia="Arial Unicode MS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нформационно-просветительский день для родителей детей с инвалидностью и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 16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танционно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 на платформ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GB"/>
              </w:rPr>
              <w:t>PRUFF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и обучающихся с ОВЗ, детей-инвал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На платформ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GB"/>
              </w:rPr>
              <w:t>PRUFFM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en-GB"/>
                </w:rPr>
                <w:t>https://pruffme.com/landing/u1667827/tmp1611135909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еятельность ПМПК в онлайн-форм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0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1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станцион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You-tu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www.youtube.com/c/ЦентрРесурс/liv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eastAsia="Arial Unicode MS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Тематическая консультация для родителей детей с особыми образовательными потребностями по вопросам сопровождения обучающихся в процессе образования с использованием дистанционных технолог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5.02.20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 16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танционно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 на платформ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GB"/>
              </w:rPr>
              <w:t>PRUFF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и обучающихся с ОВЗ, детей-инвал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На платформ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GB"/>
              </w:rPr>
              <w:t>PRUFFM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en-GB"/>
                </w:rPr>
                <w:t>https://pruffme.com/landing/u1667827/tmp161113605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843"/>
        <w:gridCol w:w="2126"/>
        <w:gridCol w:w="2410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eastAsia="Arial Unicode MS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еминар для руководителей и специалистов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лужб ранней помощи системы образования Свердловской области «Семейно-центрированный подход при организации ранней помощ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02.202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 13.00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танционно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 на платформ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GB"/>
              </w:rPr>
              <w:t>PRUFFM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и специалисты служб ранней помощи системы образования Свердлов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На платформ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GB"/>
              </w:rPr>
              <w:t>PRUFFM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en-GB"/>
                </w:rPr>
                <w:t>https://pruffme.com/landing/u1667827/tmp1611140768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ссылка для регистрации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forms.gle/tHFzyEPCdRoaqkRKA</w:t>
              </w:r>
            </w:hyperlink>
          </w:p>
        </w:tc>
      </w:tr>
    </w:tbl>
    <w:p>
      <w:pPr>
        <w:pStyle w:val="Normal"/>
        <w:tabs>
          <w:tab w:val="clear" w:pos="720"/>
          <w:tab w:val="left" w:pos="1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9"/>
      <w:type w:val="nextPage"/>
      <w:pgSz w:orient="landscape" w:w="16838" w:h="11906"/>
      <w:pgMar w:left="1134" w:right="232" w:gutter="0" w:header="709" w:top="765" w:footer="0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15" w:leader="none"/>
      </w:tabs>
      <w:spacing w:before="0" w:after="20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u7GFaIm07_IpYzeS7ECEwrgPhiyYzfAtm21PJZtBogg/edit" TargetMode="External"/><Relationship Id="rId3" Type="http://schemas.openxmlformats.org/officeDocument/2006/relationships/hyperlink" Target="https://pruffme.com/landing/u1667827/tmp1610700386" TargetMode="External"/><Relationship Id="rId4" Type="http://schemas.openxmlformats.org/officeDocument/2006/relationships/hyperlink" Target="https://pruffme.com/landing/u1667827/tmp1611135909" TargetMode="External"/><Relationship Id="rId5" Type="http://schemas.openxmlformats.org/officeDocument/2006/relationships/hyperlink" Target="https://www.youtube.com/c/&#1062;&#1077;&#1085;&#1090;&#1088;&#1056;&#1077;&#1089;&#1091;&#1088;&#1089;/live" TargetMode="External"/><Relationship Id="rId6" Type="http://schemas.openxmlformats.org/officeDocument/2006/relationships/hyperlink" Target="https://pruffme.com/landing/u1667827/tmp1611136050" TargetMode="External"/><Relationship Id="rId7" Type="http://schemas.openxmlformats.org/officeDocument/2006/relationships/hyperlink" Target="https://pruffme.com/landing/u1667827/tmp1611140768" TargetMode="External"/><Relationship Id="rId8" Type="http://schemas.openxmlformats.org/officeDocument/2006/relationships/hyperlink" Target="https://forms.gle/tHFzyEPCdRoaqkRKA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10:00Z</dcterms:created>
  <dc:creator>Admin</dc:creator>
  <dc:description/>
  <cp:keywords/>
  <dc:language>en-US</dc:language>
  <cp:lastModifiedBy>Андрюкова Полина Александровна</cp:lastModifiedBy>
  <cp:lastPrinted>2021-01-20T11:22:00Z</cp:lastPrinted>
  <dcterms:modified xsi:type="dcterms:W3CDTF">2021-01-27T05:09:00Z</dcterms:modified>
  <cp:revision>3</cp:revision>
  <dc:subject/>
  <dc:title/>
</cp:coreProperties>
</file>